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</w:t>
      </w:r>
      <w:r>
        <w:rPr>
          <w:b/>
          <w:sz w:val="24"/>
          <w:szCs w:val="24"/>
        </w:rPr>
        <w:t>niversity of Kerala - B Ed 2013-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 03: TECHNOLOGY, ASSESSMENT &amp; EVALUATION IN EDUCATION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me : 2 Hours</w:t>
        <w:tab/>
        <w:tab/>
        <w:tab/>
        <w:tab/>
        <w:tab/>
        <w:t>Maximum : 50 Mark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A     (Answer all questions. Each question carries 1 Mark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Which of the following is an example for search engine?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Windows, b.Ubuntu, c.Linux,                            d. Googl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2.Chemical calculator is an example for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social networking,   b. educational software,   c. hardware,    d. system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--------------- is a barrier of classroom communication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Noise,      b. Warm atmosphere,      c. Teacher personality,       d. Curriculum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--------------------- is online audio content that is delivered via an RSS feed.nci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Video conferencing,   b. Podcasting,      c.  Communication,     d. Moodle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Which of the following is an example for social networking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. Twitter,       b. Moodle,        c. e-learning,             d. e-journal)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Theongoing process of gathering and analyzing evidence of what a student can do is ------------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evaluation,     b. measurement,      c. assessment,        d. monitoring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 A graph that rises vertical bars to represent data is called 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a. pie diagram,    b. bar diagram,      c. line graph,         d. ogive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 ------------------ is the ratio indicating the degree of relationship between a pair of variable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mean,        b. median,       c. mean deviation,        d. coefficient of correlation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 Collection of student evidence that show students growth and development overtimes are ----  -------------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reports,        b. portfolios,        c. rubrics,            d. reviews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A ----------------------------- can be used as a tool to assess the effective learning outcome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a. checklist,     b. test,              c. attitude scale,          d. questionnaire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10X1 marks =10 Mark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B (Answer all questions. Each question carriers 2 Marks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Expand SIET. Give any two functions of SIET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What is e-learning? Mention the different types of e-learning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Differentiate between NRT and CRT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Write any two differences between questionnaire and inventor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15. What are the criteria needed to assess a project?</w:t>
        <w:tab/>
        <w:tab/>
        <w:tab/>
        <w:t>(5X2 marks=10 Marks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C  (Answer any four questions. Each question carriers 5 Marks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Explain the Systems approach in educational technology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What is communication cycle?  Mention any 4 barriers of classroom communication.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What do you mean by copyright laws? Describe the legal and ethical issues to be taken care while using materials from the internet .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 The marks of 6 students in Science and Mathematics are given below.  Calculate the coefficient of correlation by the Rank  Difference Method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udents 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ience</w:t>
        <w:tab/>
        <w:t>45</w:t>
        <w:tab/>
        <w:t>53</w:t>
        <w:tab/>
        <w:t>67</w:t>
        <w:tab/>
        <w:t>40</w:t>
        <w:tab/>
        <w:t>35</w:t>
        <w:tab/>
        <w:t>50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thematics</w:t>
        <w:tab/>
        <w:t>68</w:t>
        <w:tab/>
        <w:t>76</w:t>
        <w:tab/>
        <w:t>70</w:t>
        <w:tab/>
        <w:t>64</w:t>
        <w:tab/>
        <w:t>54</w:t>
        <w:tab/>
        <w:t>66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 What are the advantages of computer based examination?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 Enumerate the qualities of a good evaluation tool.</w:t>
        <w:tab/>
        <w:tab/>
        <w:t>(4X5 marks = 20 Marks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D (Answer any one question. Question carries 10 Marks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 Prepare a rubric for assessing the project prepared by a student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 Explain FIACS. How a teacher’s performance can be evaluated using FIACS?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1X10 marks = 10 Marks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138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13:00Z</dcterms:created>
  <dc:creator>user</dc:creator>
  <dc:description/>
  <cp:keywords/>
  <dc:language>en-US</dc:language>
  <cp:lastModifiedBy>user</cp:lastModifiedBy>
  <dcterms:modified xsi:type="dcterms:W3CDTF">2014-03-13T15:14:00Z</dcterms:modified>
  <cp:revision>1</cp:revision>
  <dc:subject/>
  <dc:title>University of Kerala - B Ed 2013-14</dc:title>
</cp:coreProperties>
</file>